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Индекс зоны П 3.</w:t>
      </w:r>
    </w:p>
    <w:p>
      <w:pPr>
        <w:pStyle w:val="Style10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Зона трансформации.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/>
        <w:t xml:space="preserve">Зона выделена в целях создания условий для постепенной переориентации промышленных коммунальных и сельскохозяйственных предприятий на другие виды использова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08"/>
        <w:gridCol w:w="9782"/>
      </w:tblGrid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343"/>
              <w:jc w:val="both"/>
              <w:rPr/>
            </w:pPr>
            <w:r>
              <w:rPr/>
              <w:t>минимальная площадь земельного участка – 600 кв.м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50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квартирные среднеэтажные жилые дома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  <w:p>
            <w:pPr>
              <w:pStyle w:val="ListParagraph"/>
              <w:autoSpaceDE w:val="false"/>
              <w:ind w:left="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оквартирные многоэтажные жилые дома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не подлежит установлению;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газины товаров первой необходимости, универсамы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>
                <w:rFonts w:eastAsia="Times New Roman"/>
              </w:rPr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ынки продовольственные, промышленных товаров, ярмарк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ие (продовольственные, овощные и т.д.) оптовые баз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орговые комплексы, торговые центры, универмаг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оргово-выставочные комплекс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чечные самообслуживания, химчистки самообслуживания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приятия по ремонту бытовой техник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18"/>
              <w:jc w:val="both"/>
              <w:rPr>
                <w:rFonts w:eastAsia="Times New Roman"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надземных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шие учебные заведения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переподготовки кадров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и и подстанции скорой медицинской помощ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птеки, аптечные пункт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ы оказания первой медицинской помощ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И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ирки-шапито, летние театры, эстрад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 банков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очтамты, отделения связи, переговорные пункт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суды, юридические консультации, нотариальные контор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енные комиссариат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ения, участковые пункты пожарной охраны;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тлечебницы без содержания животных;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овые сооружения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.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настыр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чреждения коммунального обслуживания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30 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ые туалеты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осные станции водоснабжения, ПНС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уары для хранения воды, канализационные насосные станци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распределительные пункты (ГРП, ШРП)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атические телефонные станци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тенны сотовой радиорелейной и спутниковой связ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идранты, резервуары, пожарные водоем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ЛЭП, кабели, теплотрассы, и т.д.)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телефонизации (кабель)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нейные объекты (инженерные коммуникации газоснабжения)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о-пешеходные и пешеходно-транспортные улиц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оны зеленых насаждений внутримикрорайонного пользования: детские площадки, площадки и инфраструктура для отдыха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минимальный процент озеленения – 65%. 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(гаражи) индивидуальных легковых автомобилей полуподземные, многоэтажные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индивидуальных легковых автомобилей полуподземные, многоэтажные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, АЗС с комплексом автосервиса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42" w:hanging="0"/>
              <w:jc w:val="both"/>
              <w:rPr/>
            </w:pPr>
            <w:r>
              <w:rPr/>
              <w:t>минимальная площадь земельного участка – 10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42" w:hanging="342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42" w:hanging="34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1 этаж;</w:t>
            </w:r>
          </w:p>
          <w:p>
            <w:pPr>
              <w:pStyle w:val="ListParagraph"/>
              <w:numPr>
                <w:ilvl w:val="0"/>
                <w:numId w:val="20"/>
              </w:numPr>
              <w:ind w:left="342" w:hanging="34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для постоянного хранения индивидуальных легковых автомобилей открытые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40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похоронного обслуживания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</w:t>
            </w:r>
            <w:r>
              <w:rPr/>
              <w:t xml:space="preserve"> – 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(комплексы) мощностью свыше 1000 коек с пребыванием больных в течение длительного времени (кроме туберкулезных, инфекционных, психиатрических, онкологических) вместимостью свыше 1000 койко-мест.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(комплексы) с особым режимом работы (психиатрические, инфекционные, туберкулезные, кожно-венерологические и др.)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(комплексы) онкологические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портивно-развлекательные сооружения: автодромы, мотодромы, велотреки,  картодромы, трассы сноуборда, роликодром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дромы, конно-спортивные школ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огические стадион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части, пожарные депо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ышленные предприятия и коммунально-складские организации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3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33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33" w:hanging="360"/>
              <w:jc w:val="both"/>
              <w:rPr/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3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30 м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33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33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  <w:p>
            <w:pPr>
              <w:pStyle w:val="ListParagraph"/>
              <w:autoSpaceDE w:val="false"/>
              <w:ind w:left="-2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бъекты складского назначения III-</w:t>
            </w:r>
            <w:r>
              <w:rPr>
                <w:iCs/>
                <w:color w:val="000000"/>
                <w:lang w:val="en-US"/>
              </w:rPr>
              <w:t>V</w:t>
            </w:r>
            <w:r>
              <w:rPr>
                <w:iCs/>
                <w:color w:val="000000"/>
              </w:rPr>
              <w:t xml:space="preserve"> классов вредности, оптовые базы и склады, мелкооптовые базы и склады, логистические центры, терминалы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ые предприятия: стоянки, гаражи грузовых автомобилей, гаражи ведомственных легковых автомобилей специального назначения, гаражи легковых автомобилей такси и проката, грузовых автомобилей, автобусные парки, автостоянки для временного хранения грузовых автомобилей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для хранения электротранспорта: троллейбусные парки, трамвайные депо</w:t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>
          <w:trHeight w:val="1911" w:hRule="atLeast"/>
        </w:trPr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Реконструкцию производства под объекты торговли и обслуживания осуществлять с учетом размещения на этих же территориях парковок и стоянок автотранспорта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каждом конкретном случае необходимы отдельные градостроительные проработки, экологическое и инженерно-строительные обоснования, согласованные с соответствующими органами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Охрана культурного наследия.</w:t>
            </w:r>
          </w:p>
        </w:tc>
        <w:tc>
          <w:tcPr>
            <w:tcW w:w="1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34" w:firstLine="283"/>
              <w:jc w:val="both"/>
              <w:rPr/>
            </w:pPr>
            <w:r>
              <w:rPr/>
              <w:t>На территории АООТ «Упмаш» имеются отдельные производственные корпуса, относящиеся к категории памятников истории и культуры (приложение к ст.21, № 95, 104).</w:t>
            </w:r>
          </w:p>
          <w:p>
            <w:pPr>
              <w:pStyle w:val="Style10"/>
              <w:spacing w:before="280" w:after="0"/>
              <w:ind w:left="34" w:firstLine="283"/>
              <w:jc w:val="both"/>
              <w:rPr/>
            </w:pPr>
            <w:r>
              <w:rPr/>
              <w:t xml:space="preserve">Территория памятника служит для физического сохранения объекта, не подлежит застройке и изменению.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После проведения реконструкции или перепрофилирования производственного объекта необходимо пересмотреть санитарную классификацию объекта с целью установления санитарно-защитной зоны.</w:t>
            </w:r>
          </w:p>
          <w:p>
            <w:pPr>
              <w:pStyle w:val="Style10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Проведение рекультивации территории с целью ликвидации участков с загрязненными почвогрунтами при условии предварительной комплексной санитарно-гигиенической оценки земельного участка. </w:t>
            </w:r>
          </w:p>
          <w:p>
            <w:pPr>
              <w:pStyle w:val="Style10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При озеленении и рекультивации участков – подбор ассортимента древесно-кустарниковых насаждений в соответствии с почвенными условиями. </w:t>
            </w:r>
          </w:p>
          <w:p>
            <w:pPr>
              <w:pStyle w:val="Style10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Активное применение газонных пространств. </w:t>
            </w:r>
          </w:p>
          <w:p>
            <w:pPr>
              <w:pStyle w:val="Style10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Перепрофилирование площадки АСТ под другие виды деятельности, как не соответствующей Федеральному закону </w:t>
            </w:r>
          </w:p>
          <w:p>
            <w:pPr>
              <w:pStyle w:val="Style10"/>
              <w:spacing w:before="0" w:after="0"/>
              <w:ind w:left="210" w:hanging="0"/>
              <w:jc w:val="both"/>
              <w:rPr/>
            </w:pPr>
            <w:r>
              <w:rPr/>
              <w:t xml:space="preserve">от 10.01.2002 № 7-ФЗ «Об охране окружающей среды» и не обеспечивающей безопасности территорий и поселений и их защиту от воздействия чрезвычайных ситуаций, в соответствии с </w:t>
            </w:r>
            <w:r>
              <w:rPr>
                <w:bCs/>
              </w:rPr>
              <w:t xml:space="preserve">Федеральным законом от </w:t>
            </w:r>
            <w:r>
              <w:rPr/>
              <w:t>21.12.1994 № 68-ФЗ «</w:t>
            </w:r>
            <w:r>
              <w:rPr>
                <w:bCs/>
              </w:rPr>
              <w:t>О защите населения и территорий от чрезвычайных ситуаций природного и техногенного характера»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84"/>
        </w:tabs>
        <w:ind w:left="1184" w:hanging="284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color w:val="00206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1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2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3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3:00Z</dcterms:created>
  <dc:creator>user</dc:creator>
  <dc:description/>
  <cp:keywords/>
  <dc:language>en-US</dc:language>
  <cp:lastModifiedBy>Пользователь</cp:lastModifiedBy>
  <cp:lastPrinted>2017-11-28T09:43:00Z</cp:lastPrinted>
  <dcterms:modified xsi:type="dcterms:W3CDTF">2024-07-12T07:33:00Z</dcterms:modified>
  <cp:revision>3</cp:revision>
  <dc:subject/>
  <dc:title/>
</cp:coreProperties>
</file>